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SOLUCIÓN  R N°  726   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24 DE AGOSTO DE 2011 )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/>
      </w:pPr>
      <w:r>
        <w:rPr>
          <w:rFonts w:cs="Tahoma" w:ascii="Tahoma" w:hAnsi="Tahoma"/>
          <w:b/>
          <w:sz w:val="18"/>
          <w:szCs w:val="18"/>
        </w:rPr>
        <w:t>El RECTOR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76"/>
        <w:ind w:left="426" w:right="-1" w:hanging="426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napToGrid w:val="true"/>
        <w:spacing w:lineRule="auto" w:line="276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61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TextBody"/>
        <w:rPr>
          <w:rFonts w:ascii="Arial Narrow" w:hAnsi="Arial Narrow" w:cs="Arial"/>
          <w:color w:val="000000"/>
        </w:rPr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18"/>
          <w:szCs w:val="18"/>
          <w:lang w:val="es-CO"/>
        </w:rPr>
        <w:t>: “</w:t>
      </w:r>
      <w:r>
        <w:rPr>
          <w:rFonts w:cs="Tahoma" w:ascii="Tahoma" w:hAnsi="Tahoma"/>
          <w:sz w:val="18"/>
          <w:szCs w:val="18"/>
        </w:rPr>
        <w:t>Interventoría Integral Técnica, Administrativa y Financiera para: “MEJORAMIENTO, OBRAS DE EMERGENCIA, CONSTRUCCION Y MANTENIMIENTO DE PUENTES DE VIAS DEPARTAMENTALES, MUNICIPALES Y VIAS DE LA RED TERCIARIA NACIONAL, FINANCIADOS CON RECURSOS DEL FONDO NACIONAL DE REGALIAS, MEDIANTE CONSTRUCCIÓN BOX CULVERTS K1+980 - K2+050 - K3+180 EN LA VIA QUE COMUNICA EL CASCO URBANO DEL MUNICIPIO DE CARURÚ CON LAS COMUNIDADES INDÍGENAS DEL ALTO VAUPES- MUNICIPIO DE CARURU- DEPARTAMENTO DE VAUPES, Construcción Box Culverts K1+980 - K2+050 - K3+180 En La Vía Que Comunica El Casco Urbano Del Municipio De Carurú Con Las Comunidades Indígenas Del Alto Vaupés, Municipio de CARURU, Departamento de VAUPES”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ILO REINALDO VIVAS RAMOS</w:t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ctor  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2410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931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           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i/>
        <w:i/>
        <w:sz w:val="18"/>
        <w:szCs w:val="28"/>
      </w:rPr>
    </w:pPr>
    <w:r>
      <w:rPr>
        <w:i/>
        <w:sz w:val="18"/>
        <w:szCs w:val="28"/>
      </w:rPr>
      <w:tab/>
      <w:tab/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CarCar4">
    <w:name w:val=" Car Car4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2:00Z</dcterms:created>
  <dc:creator>WIN</dc:creator>
  <dc:description/>
  <cp:keywords/>
  <dc:language>en-US</dc:language>
  <cp:lastModifiedBy>user</cp:lastModifiedBy>
  <cp:lastPrinted>2011-08-12T08:39:00Z</cp:lastPrinted>
  <dcterms:modified xsi:type="dcterms:W3CDTF">2011-08-26T02:42:00Z</dcterms:modified>
  <cp:revision>2</cp:revision>
  <dc:subject/>
  <dc:title>RESOLUCIÓN  R N°  726   </dc:title>
</cp:coreProperties>
</file>